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ở GD&amp;ĐT Quảng Nam</w:t>
      </w:r>
    </w:p>
    <w:p>
      <w:pPr>
        <w:pStyle w:val="Normal"/>
        <w:rPr/>
      </w:pPr>
      <w:r>
        <w:rPr/>
        <w:t>Trường THPT Nguyễn Huệ</w:t>
      </w:r>
    </w:p>
    <w:tbl>
      <w:tblPr>
        <w:tblW w:w="5000" w:type="pct"/>
        <w:jc w:val="left"/>
        <w:tblInd w:w="0" w:type="dxa"/>
        <w:tblLayout w:type="fixed"/>
        <w:tblCellMar>
          <w:top w:w="0" w:type="dxa"/>
          <w:left w:w="0" w:type="dxa"/>
          <w:bottom w:w="0" w:type="dxa"/>
          <w:right w:w="0" w:type="dxa"/>
        </w:tblCellMar>
      </w:tblPr>
      <w:tblGrid>
        <w:gridCol w:w="9972"/>
      </w:tblGrid>
      <w:tr>
        <w:trPr/>
        <w:tc>
          <w:tcPr>
            <w:tcW w:w="9972" w:type="dxa"/>
            <w:tcBorders/>
          </w:tcPr>
          <w:p>
            <w:pPr>
              <w:pStyle w:val="Heading2"/>
              <w:spacing w:before="100" w:after="100"/>
              <w:jc w:val="center"/>
              <w:rPr/>
            </w:pPr>
            <w:r>
              <w:rPr/>
              <w:t>Kinh nghiệm học tiếng Anh hiệu quả!</w:t>
            </w:r>
          </w:p>
          <w:p>
            <w:pPr>
              <w:pStyle w:val="Articlehometext"/>
              <w:rPr>
                <w:sz w:val="28"/>
                <w:szCs w:val="28"/>
              </w:rPr>
            </w:pPr>
            <w:r>
              <w:rPr>
                <w:sz w:val="28"/>
                <w:szCs w:val="28"/>
              </w:rPr>
              <w:t xml:space="preserve">Có rất nhiều phương pháp học tiếng Anh. Tùy theo cách học và điều kiện của mỗi người mà sẽ có những phương pháp riêng phù hợp và hiệu quả. Dưới đây tôi xin chia sẻ với các bạn những kinh nghiệm của riêng mình sau một số năm đi học và giảng dạy cũng như kinh nghiệm của rất nhiều người đã từng học tiếng Anh hiệu quả trước đó. Bài viết này chỉ xin bàn về những vấn đề cơ bản nhất đối với người học ngoại ngữ không chuyên. </w:t>
            </w:r>
          </w:p>
          <w:p>
            <w:pPr>
              <w:pStyle w:val="Articlehometext"/>
              <w:rPr>
                <w:sz w:val="28"/>
                <w:szCs w:val="28"/>
              </w:rPr>
            </w:pPr>
            <w:r>
              <w:rPr>
                <w:b/>
                <w:color w:val="000056"/>
                <w:sz w:val="28"/>
                <w:szCs w:val="28"/>
                <w:u w:val="single"/>
              </w:rPr>
              <w:t>Học phát âm</w:t>
            </w:r>
            <w:r>
              <w:rPr>
                <w:color w:val="000056"/>
                <w:sz w:val="28"/>
                <w:szCs w:val="28"/>
              </w:rPr>
              <w:br/>
              <w:t>Phát âm không đúng là một trong những điểm yếu lớn nhất của số đông người học tiếng Anh. Học phát âm là một phần cực kỳ quan trọng vì có nói đúng thì mới nghe tốt và truyền đạt ý tưởng của mình đến người nghe chính xác nhất. Đặc biệt đối với những người mới bắt đầu học tiếng Anh, phát âm chuẩn là ưu tiên hàng đầu để tránh những lỗi sai rất khó sửa về sau này. Trước khi nói hay, ta cần học cách nói đúng trước đã.</w:t>
              <w:br/>
            </w:r>
            <w:r>
              <w:rPr>
                <w:b/>
                <w:color w:val="000056"/>
                <w:sz w:val="28"/>
                <w:szCs w:val="28"/>
                <w:u w:val="single"/>
              </w:rPr>
              <w:t>* Lời khuyên:</w:t>
            </w:r>
            <w:r>
              <w:rPr>
                <w:color w:val="000056"/>
                <w:sz w:val="28"/>
                <w:szCs w:val="28"/>
              </w:rPr>
              <w:t xml:space="preserve"> Các bạn cần nắm vững Hệ thống Phiên âm Quốc tế (International Phonetic Symbols - IPS) có in đằng sau các cuốn từ điển và tập thói quen luôn luôn tra cứu phiên âm mỗi khi bắt gặp một từ mới để có thể phát âm đúng nhất. Ngoài giờ học trên lớp với các thầy cô, các bạn nên tự học phát âm ở nhà .</w:t>
              <w:br/>
            </w:r>
            <w:r>
              <w:rPr>
                <w:b/>
                <w:color w:val="000056"/>
                <w:sz w:val="28"/>
                <w:szCs w:val="28"/>
                <w:u w:val="single"/>
              </w:rPr>
              <w:t>Học từ vựng</w:t>
            </w:r>
            <w:r>
              <w:rPr>
                <w:color w:val="000056"/>
                <w:sz w:val="28"/>
                <w:szCs w:val="28"/>
              </w:rPr>
              <w:br/>
              <w:t>Nguyên tắc học từ vựng phổ biến là học trong cụm từ trong câu, tránh học từ chết. Ví dụ học từ “corner” phải học trong nhóm từ “on the corner of”, học “interested” phải nhớ cụm “be interested in” thì mới biết cách đặt câu cho đúng.</w:t>
              <w:br/>
              <w:t>Để nhớ được từ vựng thì không có cách nào hiệu quả bằng cách sử dụng chúng. Một cách học thông minh là bạn hãy cố gắng “chen” những từ vừa mới học vào khi tập nói hay khi tập viết email bằng tiếng Anh. Có thể lúc đầu bạn còn rất lúng túng và thiếu tự nhiên nhưng chính những lúc như vậy bạn sẽ nhớ từ được nhiều nhất và theo thời gian, bạn sẽ sử dụng được ngày càng nhiều từ vựng hay một cách thành thạo. Cốt lõi vấn đề ở đây chính là bạn đang tự giúp mình tạo ra những tình huống để có thể sử dụng ngay những từ mới học. Bạn không nhất thiết phải viết từ ra giấy nhiều lần vì việc này chỉ giúp bạn nhớ được chính tả của từ mà thôi.</w:t>
              <w:br/>
              <w:t>Bạn cũng cần luôn mang theo một cuốn sổ nhỏ ghi chép từ vựng mới bên mình để tranh thủ học khi rảnh rỗi. Hãy đặt cho mình mục tiêu mỗi ngày học vài từ tùy theo khả năng của mình và nhớ là ôn tập thường xuyên theo định kì (3 ngày, 1 tuần hay một tháng). Cố gắng ôn lại từ vựng đã học ít nhất là 3 lần mới có thể nhớ tốt được chúng.</w:t>
              <w:br/>
              <w:t>Để ý cách trình bày từ vựng: sử dụng nhiều màu viết khác nhau, vẽ hình hay sơ đồ theo chủ đề càng nhiều càng tốt.</w:t>
              <w:br/>
            </w:r>
            <w:r>
              <w:rPr>
                <w:b/>
                <w:color w:val="000056"/>
                <w:sz w:val="28"/>
                <w:szCs w:val="28"/>
                <w:u w:val="single"/>
              </w:rPr>
              <w:t>Học nói</w:t>
            </w:r>
            <w:r>
              <w:rPr>
                <w:color w:val="000056"/>
                <w:sz w:val="28"/>
                <w:szCs w:val="28"/>
              </w:rPr>
              <w:br/>
              <w:t>Nói là kỹ năng quan trọng và thú vị nhất của bất cứ một ngôn ngữ nào. Chúng ta luôn có cảm giác tiến bộ to lớn và rõ rệt nhất khi có thể giao tiếp lưu loát trực tiếp bằng ngôn ngữ nói. Theo tôi, để học nói các bạn đừng quá vội vàng. Có nhiều người may mắn sống trong môi trường tiếng Anh nên họ có thể học nói ngay từ mới bắt đầu học ngoại ngữ. Tuy nhiên, đối với phần lớn mọi người thì chúng ta nên cần có một nền tảng ngôn ngữ nhất định (từ vựng, ngữ pháp, phát âm, cấu trúc câu) ít nhất là 6 tháng trước khi bước vào một khóa học nói thực thụ.</w:t>
              <w:br/>
              <w:t>Mother-mẹ, từ ngữ được coi là đẹp nhất trong tiếng Anh.</w:t>
              <w:br/>
              <w:t>Đối với những người không có điều kiện sống hay làm việc trong môi trường tiếng Anh thì ta nên tranh thủ luyện nói như sau:</w:t>
              <w:br/>
              <w:t>- Tận dụng tối đa những giờ luyện tập trên lớp tại các trung tâm ngoại ngữ (tập nói càng nhiều với bạn bè dù là những cấu trúc đơn giản nhất, đừng chỉ thực tập qua loa chiếu lệ vì càng luyện nói nhiều ta càng nhớ bài lâu hơn và tạo được cho mình phản xạ nhanh nhẹn khi gặp những tình huống tương tự trong đời sống).</w:t>
              <w:br/>
              <w:t>- Khắc phục tính nhút nhát và sợ sai của mình. Cứ mạnh dạn nói tiếng Anh bất cứ khi nào có thể.</w:t>
              <w:br/>
              <w:t>- Tìm một bạn học hay nhóm học ưng ý và sắp xếp thời gian học nhóm với nhau. Có nhiều bạn hẹn nhau đến lớp sớm 30 phút và chỉ ngồi nói chuyện bằng tiếng Anh với nhau mà thôi. Đây là một cách học rất tốt và giúp nhau cùng tiến bộ.</w:t>
              <w:br/>
              <w:t>- Tham gia các câu lạc bộ tiếng Anh vào cuối tuần.</w:t>
              <w:br/>
            </w:r>
            <w:r>
              <w:rPr>
                <w:b/>
                <w:color w:val="000056"/>
                <w:sz w:val="28"/>
                <w:szCs w:val="28"/>
                <w:u w:val="single"/>
              </w:rPr>
              <w:t>Học nghe</w:t>
            </w:r>
            <w:r>
              <w:rPr>
                <w:color w:val="000056"/>
                <w:sz w:val="28"/>
                <w:szCs w:val="28"/>
              </w:rPr>
              <w:br/>
              <w:t>Để nghe tốt một bài khóa trong sách tiếng Anh ta thường phải trải qua các bước sau. Trước khi nghe, bạn hãy suy nghĩ về đề tài đó để giúp bạn hình dung và phán đoán được những gì sắp nghe, nghe ý chính trước tiên để trả lời câu hỏi tổng quát, nghe những từ chính rồi đoán, không nhất thiết phải nghe ra từng từ từng từ một, sau đó nghe lại nhiều lần để biết được càng nhiều chi tiết càng tốt để có thể hoàn tất các câu hỏi trong bài. Tuyệt đối không xem trước nội dung bài khóa trước khi nghe. Chỉ khi nghe xong rồi bạn mới vừa nghe vừa đọc bài để kiểm tra lại và học thêm từ mới cũng như tăng cường các cách diễn đạt hay có trong bài. Bạn cũng nên đọc theo băng nhiều lần sau khi nghe xong để luyện phát âm và nhớ bài tốt hơn.</w:t>
              <w:br/>
              <w:t>Nguyên tắc chung cho việc rèn luyện kỹ năng nghe hiệu quả là nghe càng nhiều càng tốt. Tranh thủ mọi tài liệu và cơ hội nghe có thể (nghe băng, nghe nhạc, nghe radio, xem TV, xem phim Mỹ có phụ đề tiếng Anh …). Trên thị trường hiện nay cũng bán rất nhiều sách luyện nghe tiếng Anh để bạn có thể tự học thêm ở nhà.</w:t>
              <w:br/>
              <w:t xml:space="preserve">  Tóm lại, nguyên tắc cơ bản nhất để học tốt tiếng Anh là thực tập và sử dụng cũng như tiếp xúc với tiếng Anh càng nhiều càng tốt. Mỗi ngày, bạn hãy đặt ra cho mình một khoảng thời gian nhất định (từ 30 phút đến 1 tiếng) để học tiếng Anh và duy trì lịch học như vậy đều đặn và thường xuyên. Sau một thời gian kiên trì áp dụng những nguyên tắc trên, tôi tin rằng tiếng Anh của bạn sẽ tiến bộ một cách nhanh chóng và bạn sẽ thêm yêu cái thứ tiếng thú vị và rất cần thiết cho tương lai của bạn sau nà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ÁNG 3/2010</w:t>
            </w:r>
          </w:p>
          <w:p>
            <w:pPr>
              <w:pStyle w:val="Normal"/>
              <w:rPr>
                <w:sz w:val="28"/>
                <w:szCs w:val="28"/>
              </w:rPr>
            </w:pPr>
            <w:r>
              <w:rPr>
                <w:sz w:val="28"/>
                <w:szCs w:val="28"/>
              </w:rPr>
              <w:t xml:space="preserve">                                                                      </w:t>
            </w:r>
            <w:r>
              <w:rPr>
                <w:sz w:val="28"/>
                <w:szCs w:val="28"/>
              </w:rPr>
              <w:t>Người viết bài : GV  Nguyễn thị Quỳnh Hoa</w:t>
            </w:r>
          </w:p>
        </w:tc>
      </w:tr>
    </w:tbl>
    <w:p>
      <w:pPr>
        <w:pStyle w:val="Normal"/>
        <w:rPr/>
      </w:pPr>
      <w:r>
        <w:rPr/>
      </w:r>
    </w:p>
    <w:sectPr>
      <w:type w:val="nextPage"/>
      <w:pgSz w:w="12240" w:h="15840"/>
      <w:pgMar w:left="1134"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29:00Z</dcterms:created>
  <dc:creator>User</dc:creator>
  <dc:description/>
  <cp:keywords/>
  <dc:language>en-US</dc:language>
  <cp:lastModifiedBy>HI-TECH</cp:lastModifiedBy>
  <cp:lastPrinted>2010-03-14T09:22:00Z</cp:lastPrinted>
  <dcterms:modified xsi:type="dcterms:W3CDTF">2012-11-04T12:41:00Z</dcterms:modified>
  <cp:revision>7</cp:revision>
  <dc:subject/>
  <dc:title>Kinh nghiệm học tiếng anh hiệu quả</dc:title>
</cp:coreProperties>
</file>